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福建省首台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套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重大技术装备拟认定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55"/>
        <w:gridCol w:w="3547"/>
        <w:gridCol w:w="2568"/>
      </w:tblGrid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宋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宋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bidi="ar"/>
              </w:rPr>
            </w:pPr>
            <w:r>
              <w:rPr>
                <w:rFonts w:ascii="黑体" w:hAnsi="黑体" w:cs="宋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及型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黑体" w:hAnsi="黑体" w:cs="宋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意见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鹭岛氢能（厦门）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低铱阳极的百千瓦级高电流密度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M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首台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风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H252-16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上中速永磁风力发电机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机械总院集团海西（福建）分院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车铣复合加工中心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2320×25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首台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华德机电设备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悬浮鼓风机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TB-75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首台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海缆（东山）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kV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输电用挤包绝缘海底电缆系统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-HYJQ41-F-535kv 1×2500+(12B1.3+4A1a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科烨数控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集装箱铸件数字化加工检测成套装备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Y-CE-CCP-A01T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（厦门）智能电力设备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F□-252(L)/T4000-50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气体绝缘金属封闭开关设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华数据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化数据中心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seMDC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微亚智能科技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7 SGM 2# 30.45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面倍速链组装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华数据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型动态电压恢复装置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R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宏发工业机器人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直流继电器装配生产线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E82V-250C/250E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佶龙机械科技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网数码联合机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艾思欧标准砂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干法节能型立式研磨机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VGM-900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台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唯正智能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线性六轴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B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孔机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06PLUS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台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龙亿粉体装备制造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负极材料智能生产线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SX800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竹科技集团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缠绕式竹吸管智能加工成套设备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-XG-01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阳龙翔科技开发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钢工程子午胎二次法联动式成型机组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Z-R4951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东刚精密机械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密数控双工位交换工作台加工中心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-8IB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台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佳龙科技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六面二次装袋机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D-1200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台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路（厦门）环保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滤筒除尘器系统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4/1472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科盛包装机械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型自动裹包装箱机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0301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台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坤华智能装备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72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体自动化设备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H-FRPTC-FR72-ZC22003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普诚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机种全自动点胶机（双机种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 POTTING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台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思客琦智能装备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形铝壳储能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ck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线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EQI-Pac-SA-A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铁拓机械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4020-T8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型沥青混合料成套设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马尾造船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半潜波浪能养殖旅游平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马尾造船股份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力绿色智能型新能源混合动力拖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远致环保科技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除尘脱硝一体化装备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HT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套重大技术装备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上睿机械制造有限公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智能数控锯破竹分料设备（高配自动化毛竹破筒撞机）（</w:t>
            </w: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DP-10-2100-Y-Z-FL-21</w:t>
            </w: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首台重大技术装备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07:00Z</dcterms:created>
  <dc:creator>lenovo1</dc:creator>
  <dc:description/>
  <dc:language>en-US</dc:language>
  <cp:lastModifiedBy>徐源鸿</cp:lastModifiedBy>
  <cp:lastPrinted>2022-12-03T16:18:00Z</cp:lastPrinted>
  <dcterms:modified xsi:type="dcterms:W3CDTF">2025-02-18T08:07:11Z</dcterms:modified>
  <cp:revision>14</cp:revision>
  <dc:subject/>
  <dc:title>关于2016年度福建省首台（套）重大技术装备（含智能制造装备）认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