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福建省无线电产业发展情况分析（基于无线电发射设备型号核准数据）</w:t>
      </w: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项目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无线电产业发展情况分析（基于无线电发射设备型号核准数据）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若有请附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应人的资格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福建省无线电产业发展情况分析（基于无线电发射设备型号核准数据）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  <w:u w:val="single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响应人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响应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姓名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法人登记证书（营业执照）后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我方全部所知，兹证明上述声明是真实、正确的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日  期：    年   月   日</w:t>
      </w:r>
    </w:p>
    <w:p>
      <w:pPr>
        <w:pStyle w:val="Normal"/>
        <w:rPr>
          <w:rFonts w:ascii="仿宋_GB2312" w:hAnsi="仿宋_GB2312" w:eastAsia="等线;宋体"/>
          <w:sz w:val="32"/>
          <w:szCs w:val="32"/>
          <w:highlight w:val="yellow"/>
          <w:lang w:eastAsia="zh-CN"/>
        </w:rPr>
      </w:pPr>
      <w:r>
        <w:rPr>
          <w:rFonts w:eastAsia="等线;宋体" w:ascii="仿宋_GB2312" w:hAnsi="仿宋_GB2312"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高兆光</cp:lastModifiedBy>
  <cp:lastPrinted>2022-07-18T11:24:00Z</cp:lastPrinted>
  <dcterms:modified xsi:type="dcterms:W3CDTF">2025-06-30T02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639817A241EB8693D3166E01DF05_12</vt:lpwstr>
  </property>
  <property fmtid="{D5CDD505-2E9C-101B-9397-08002B2CF9AE}" pid="3" name="KSOProductBuildVer">
    <vt:lpwstr>2052-10.8.2.6870</vt:lpwstr>
  </property>
  <property fmtid="{D5CDD505-2E9C-101B-9397-08002B2CF9AE}" pid="4" name="KSOTemplateDocerSaveRecord">
    <vt:lpwstr>eyJoZGlkIjoiYzgxMWMzOTk0NDVlYWJjM2I5YTk3YmUyYjFjYzQ1M2IiLCJ1c2VySWQiOiIzMzM5NzExNzYifQ==</vt:lpwstr>
  </property>
</Properties>
</file>