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服务供应商报价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福建省无线电监测站：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本次询价的检测设施运行维护服务项目，我公司已详细阅读了贵单位发布的项目询价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告，完全理解项目要求，决定参加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价表</w:t>
      </w:r>
    </w:p>
    <w:tbl>
      <w:tblPr>
        <w:tblW w:w="825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8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98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检测设施运行维护服务项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佐证材料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若有请附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 xml:space="preserve">***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注册地详细地址：</w:t>
      </w:r>
      <w:r>
        <w:rPr>
          <w:rFonts w:eastAsia="仿宋_GB2312" w:ascii="仿宋_GB2312" w:hAnsi="仿宋_GB2312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报价单位（盖章）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响应人的资格声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检测设施运行维护服务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响应人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响应人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注册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姓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本项目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姓名、联系电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我方在此声明，我方具备并满足下列各项条款的规定。本声明如有虚假或不实之处，我方将失去合格响应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独立承担民事责任的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履行合同所必需的设备和专业技术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有依法缴纳税收和社会保障资金的良好记录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近三年内，在经营活动中没有重大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法人登记证书（营业执照）后附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我方全部所知，兹证明上述声明是真实、正确的，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并已提供了全部现有资料和数据，我方同意根据贵方要求出示文件予以证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响应人：（全称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日  期：    年   月   日</w:t>
      </w:r>
    </w:p>
    <w:p>
      <w:pPr>
        <w:pStyle w:val="Normal"/>
        <w:rPr>
          <w:rFonts w:ascii="仿宋_GB2312" w:hAnsi="仿宋_GB2312" w:eastAsia="等线;宋体"/>
          <w:sz w:val="32"/>
          <w:szCs w:val="32"/>
          <w:highlight w:val="yellow"/>
          <w:lang w:eastAsia="zh-CN"/>
        </w:rPr>
      </w:pPr>
      <w:r>
        <w:rPr>
          <w:rFonts w:eastAsia="等线;宋体" w:ascii="仿宋_GB2312" w:hAnsi="仿宋_GB2312"/>
          <w:sz w:val="32"/>
          <w:szCs w:val="32"/>
          <w:highlight w:val="yellow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0:00Z</dcterms:created>
  <dc:creator>Dell</dc:creator>
  <dc:description/>
  <dc:language>en-US</dc:language>
  <cp:lastModifiedBy>高兆光</cp:lastModifiedBy>
  <cp:lastPrinted>2022-07-18T11:24:00Z</cp:lastPrinted>
  <dcterms:modified xsi:type="dcterms:W3CDTF">2025-06-30T02:4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B639817A241EB8693D3166E01DF05_12</vt:lpwstr>
  </property>
  <property fmtid="{D5CDD505-2E9C-101B-9397-08002B2CF9AE}" pid="3" name="KSOProductBuildVer">
    <vt:lpwstr>2052-10.8.2.6870</vt:lpwstr>
  </property>
  <property fmtid="{D5CDD505-2E9C-101B-9397-08002B2CF9AE}" pid="4" name="KSOTemplateDocerSaveRecord">
    <vt:lpwstr>eyJoZGlkIjoiYzgxMWMzOTk0NDVlYWJjM2I5YTk3YmUyYjFjYzQ1M2IiLCJ1c2VySWQiOiIzMzM5NzExNzYifQ==</vt:lpwstr>
  </property>
</Properties>
</file>