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海峡两岸无线电协调中心监测站设备房及仓库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修缮整治</w:t>
      </w:r>
      <w:r>
        <w:rPr>
          <w:rFonts w:ascii="宋体;SimSun" w:hAnsi="宋体;SimSun" w:cs="宋体;SimSun" w:eastAsia="宋体;SimSun"/>
          <w:color w:val="000000"/>
          <w:sz w:val="36"/>
        </w:rPr>
        <w:t>项目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技术和服务要求</w:t>
      </w:r>
    </w:p>
    <w:p>
      <w:pPr>
        <w:pStyle w:val="Style14"/>
        <w:spacing w:lineRule="auto" w:line="360"/>
        <w:rPr>
          <w:rStyle w:val="StrongEmphasis"/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Style14"/>
        <w:spacing w:lineRule="auto" w:line="360"/>
        <w:rPr>
          <w:rStyle w:val="StrongEmphasis"/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</w:rPr>
        <w:t>一、项目概况</w:t>
      </w:r>
    </w:p>
    <w:p>
      <w:pPr>
        <w:pStyle w:val="Style14"/>
        <w:spacing w:lineRule="auto" w:line="360"/>
        <w:ind w:firstLine="420"/>
        <w:jc w:val="both"/>
        <w:rPr>
          <w:rFonts w:ascii="宋体;SimSun" w:hAnsi="宋体;SimSun" w:cs="宋体;SimSun"/>
        </w:rPr>
      </w:pPr>
      <w:r>
        <w:rPr>
          <w:sz w:val="28"/>
          <w:szCs w:val="28"/>
        </w:rPr>
        <w:t>海峡两岸无线电协调中心监测站设备房及仓库，建成投入使用十余年，因未配备换气通风系统，加之地面防水老化失效出现渗漏水导致墙面、天花板涂料长期受潮发霉起翘松动，遇南风天气时，涂料块掉落污染设备及物品，照明及插座电源线路也因受潮不能正常供电；仓库挑高为</w:t>
      </w:r>
      <w:r>
        <w:rPr>
          <w:sz w:val="28"/>
          <w:szCs w:val="28"/>
        </w:rPr>
        <w:t>3.9</w:t>
      </w:r>
      <w:r>
        <w:rPr>
          <w:sz w:val="28"/>
          <w:szCs w:val="28"/>
        </w:rPr>
        <w:t>米，上空利用率不高，摆放物资设备空间受限；拟对以上设备房及仓库进行修缮修复，主要包括地墙面渗水、电源线路、隔层维修等</w:t>
      </w:r>
      <w:r>
        <w:rPr>
          <w:rFonts w:ascii="宋体;SimSun" w:hAnsi="宋体;SimSun" w:cs="宋体;SimSun"/>
          <w:sz w:val="28"/>
          <w:szCs w:val="28"/>
        </w:rPr>
        <w:t>具体情况可参见技术服务要求中工程规格要求。</w:t>
      </w:r>
    </w:p>
    <w:p>
      <w:pPr>
        <w:pStyle w:val="Style14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Cs w:val="22"/>
        </w:rPr>
      </w:pPr>
      <w:r>
        <w:rPr>
          <w:rFonts w:ascii="宋体;SimSun" w:hAnsi="宋体;SimSun" w:cs="宋体;SimSun"/>
          <w:b/>
          <w:bCs/>
          <w:kern w:val="2"/>
          <w:szCs w:val="22"/>
        </w:rPr>
        <w:t>二、技术和服务要求</w:t>
      </w:r>
    </w:p>
    <w:p>
      <w:pPr>
        <w:pStyle w:val="Style14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Cs w:val="22"/>
        </w:rPr>
      </w:pPr>
      <w:r>
        <w:rPr>
          <w:rFonts w:cs="宋体;SimSun" w:ascii="宋体;SimSun" w:hAnsi="宋体;SimSun"/>
          <w:b/>
          <w:bCs/>
          <w:kern w:val="2"/>
          <w:szCs w:val="22"/>
        </w:rPr>
        <w:t>1</w:t>
      </w:r>
      <w:r>
        <w:rPr>
          <w:rFonts w:ascii="宋体;SimSun" w:hAnsi="宋体;SimSun" w:cs="宋体;SimSun"/>
          <w:b/>
          <w:bCs/>
          <w:kern w:val="2"/>
          <w:szCs w:val="22"/>
        </w:rPr>
        <w:t>、工程规格要求</w:t>
      </w:r>
    </w:p>
    <w:p>
      <w:pPr>
        <w:pStyle w:val="Normal"/>
        <w:spacing w:lineRule="auto" w:line="360"/>
        <w:ind w:firstLine="480"/>
        <w:rPr/>
      </w:pPr>
      <w:r>
        <w:rPr/>
        <w:t>供应商负责提供项目所需的人员、设备、材料等，并确保质量合格、正常使用</w:t>
      </w:r>
      <w:r>
        <w:rPr/>
        <w:t>,</w:t>
      </w:r>
      <w:r>
        <w:rPr/>
        <w:t>具体要求如下：</w:t>
      </w:r>
    </w:p>
    <w:tbl>
      <w:tblPr>
        <w:tblW w:w="1033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10"/>
        <w:gridCol w:w="4305"/>
        <w:gridCol w:w="1560"/>
        <w:gridCol w:w="975"/>
      </w:tblGrid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工程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规格技术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清理搬迁杂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腾空施工区域的物品、货架杂物等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施工地面、成品保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防砸、防划痕、防火耐磨专用地垫对施工区域地板砖进行保护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墙面金刚取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mm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个用于方钢插墙固定；         直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个用于安装窗式换气扇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洞孔修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水泥砂浆对洞孔进行填充修补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方钢制作安装隔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主骨架方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*5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附骨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*5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角铁，上铺花纹铁板厚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方钢制作楼梯台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台阶宽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，两侧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*5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方钢、踏步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*5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角铁焊接，踏板正面及里面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花纹板包封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步</w:t>
            </w:r>
          </w:p>
        </w:tc>
      </w:tr>
      <w:tr>
        <w:trPr>
          <w:trHeight w:val="6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方钢、金属板制作斜坡货物滑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滑道宽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，长度与台阶并齐，两侧护栏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</w:tr>
      <w:tr>
        <w:trPr>
          <w:trHeight w:val="6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制作隔层、楼梯防护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直径圆管焊接加工栏杆扶手及主立管，附立管采用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圆形钢管，间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焊接，护栏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</w:tr>
      <w:tr>
        <w:trPr>
          <w:trHeight w:val="6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隔层、护栏、台阶油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浅灰色金属漆对隔层地板、护栏、台阶除锈刷漆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线路布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铜塑线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保护线槽明装，用于照明及换气扇电源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照明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W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灯管含灯架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照明开关面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单控单开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型明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换气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孔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装窗式循环换气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时控开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用于换气扇定时开关，微电脑延时控制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天花板渗水开挖维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挖渗漏处铺贴层，找出裂缝凿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字型后清洗裂缝渗漏点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裂缝灌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液体防水浆料对裂缝进行高压注浆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天花板防水处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弹性防水浆料对渗水区域天花板全覆盖涂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遍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天花板防水保护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水泥砂浆对已涂刷防水区域天花板全覆盖粉刷保护防水层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清理排污管洞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对穿楼洞孔原填充物进行清理清洁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穿楼排污管孔灌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液体防水浆料对洞孔进行高压注浆密封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铲除松脱涂料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铲除至砂浆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墙面天花板过道涂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界面剂打底后批刮腻子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遍，环保面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其中面漆采用喷涂工艺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面防水勾缝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防水填缝剂对底板进行勾缝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面涂刷液体防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金钢晶瓷砖钢化膜盖面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地面阻水沟开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挖深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宽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阻水沟两侧砌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机砖垒砌沟两侧，预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高低坎放置水沟盖板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阻水沟三面粉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砂浆粉刷找平水沟三个面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阻水沟防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弹性防水材料涂刷三遍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阻水沟盖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采用预制水泥盖板，宽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厚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m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土头清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建筑垃圾杂物当天及时清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竣工保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含仓库内部、过道、电梯前室等施工区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验收条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须按本文件施工内容及规格要求自合同签订之日起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个日历日内完成工程建设，施工时间、环保、噪音控制、质量、施工安全要符合采购单位要求，确保不影响现场办公秩序。经采购单位同意后，双方共同组织验收。若达不到验收要求，应予返工，直到达到要求为止。返工需人力、财力、工期延误等均由供应商承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、质保期和服务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交供应商须提供叁年的质保期，且供应商在售后服务期内须提供免费上门维护服务，若因产品质量问题或施工事故造成采购单位损失的，供应商按合同规定赔偿及负责违约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9:00Z</dcterms:created>
  <dc:creator>Administrator</dc:creator>
  <dc:description/>
  <dc:language>en-US</dc:language>
  <cp:lastModifiedBy>赖艺</cp:lastModifiedBy>
  <cp:lastPrinted>2024-08-15T10:40:00Z</cp:lastPrinted>
  <dcterms:modified xsi:type="dcterms:W3CDTF">2025-06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B46893CF5482FA30A50F364BFF7C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gxNDQwNzdmZDc0YmE3Mzg5NDNlNGMyODBlY2YwZjAifQ==</vt:lpwstr>
  </property>
  <property fmtid="{D5CDD505-2E9C-101B-9397-08002B2CF9AE}" pid="5" name="commondata">
    <vt:lpwstr>commondata</vt:lpwstr>
  </property>
</Properties>
</file>